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96 от  15.04.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5.04.2022 период поставки: до 20 мая  2022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0 мая 2022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апрел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0 мая 2022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апрел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8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2-04-25T07:18:00Z</dcterms:modified>
  <cp:revision>2</cp:revision>
  <dc:subject/>
  <dc:title>Тендерная заявка  №1</dc:title>
</cp:coreProperties>
</file>